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28"/>
        <w:gridCol w:w="535"/>
        <w:gridCol w:w="668"/>
        <w:gridCol w:w="669"/>
        <w:gridCol w:w="530"/>
        <w:gridCol w:w="669"/>
        <w:gridCol w:w="714"/>
        <w:gridCol w:w="483"/>
        <w:gridCol w:w="669"/>
        <w:gridCol w:w="732"/>
        <w:gridCol w:w="605"/>
        <w:gridCol w:w="1417"/>
        <w:gridCol w:w="669"/>
        <w:gridCol w:w="748"/>
        <w:gridCol w:w="605"/>
        <w:gridCol w:w="732"/>
        <w:gridCol w:w="605"/>
        <w:gridCol w:w="748"/>
        <w:gridCol w:w="1321"/>
      </w:tblGrid>
      <w:tr>
        <w:trPr>
          <w:trHeight w:val="38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 1. – 28.   2009.     Samle ***</w:t>
            </w:r>
          </w:p>
          <w:p>
            <w:pPr>
              <w:pStyle w:val="Normal"/>
              <w:rPr/>
            </w:pPr>
            <w:r>
              <w:rPr/>
              <w:t>Fangst Osvassdrag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tenger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Tert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3-7kg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7kg+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øa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ret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jed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       --&gt;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#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5: Samdalsva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3/4: Fjelltveit-Røykenesvat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J: Røykeneshø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D-I: Søftelandsel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5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C: Laksahø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A: Mun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2:  Bergstø-Gåssandvat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 7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**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1:  Storestraum-Tøsdalvat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5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sdal,Torbjør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re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etræ,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va:  sone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 xml:space="preserve">Sone 1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rett:   Sone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 xml:space="preserve">Sone 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30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S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 xml:space="preserve">DEF.        # = antall,      # ”stenger” = antall stenger solgt på korttidskort +  sesongkort (se)       kg = sum kg,       </w:t>
      </w:r>
      <w:r>
        <w:rPr>
          <w:rFonts w:eastAsia="Wingdings" w:cs="Wingdings" w:ascii="Wingdings" w:hAnsi="Wingdings"/>
        </w:rPr>
        <w:t></w:t>
      </w:r>
      <w:r>
        <w:rPr/>
        <w:t xml:space="preserve"> =  lakser og sjøaure  sett fri.      s = skadd.</w:t>
      </w:r>
    </w:p>
    <w:p>
      <w:pPr>
        <w:pStyle w:val="Normal"/>
        <w:rPr/>
      </w:pPr>
      <w:r>
        <w:rPr/>
        <w:t>ANNAN  INFO :  Aure 0,8kg, fanga i sone 2/Bergstø…, var magefull av smolt og aureyngel !!! Yngre regnbogeaure fanget i samme sone. Sjøauren er sluppet fri rapporteres det.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Stor dødelighet av sjøaure i sone 0/flósone slutten av juni.       ** Stor andel av auren fisket i mai.                       Olav Valle (sig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5:00Z</dcterms:created>
  <dc:creator>Lord Belleville</dc:creator>
  <dc:description/>
  <dc:language>en-US</dc:language>
  <cp:lastModifiedBy>Ole Vidar</cp:lastModifiedBy>
  <cp:lastPrinted>2008-06-15T17:24:00Z</cp:lastPrinted>
  <dcterms:modified xsi:type="dcterms:W3CDTF">2009-08-18T07:05:00Z</dcterms:modified>
  <cp:revision>2</cp:revision>
  <dc:subject/>
  <dc:title>UKE 23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4334</vt:r8>
  </property>
  <property fmtid="{D5CDD505-2E9C-101B-9397-08002B2CF9AE}" pid="3" name="_AuthorEmail">
    <vt:lpwstr>o-valle@online.no</vt:lpwstr>
  </property>
  <property fmtid="{D5CDD505-2E9C-101B-9397-08002B2CF9AE}" pid="4" name="_AuthorEmailDisplayName">
    <vt:lpwstr>Olav</vt:lpwstr>
  </property>
  <property fmtid="{D5CDD505-2E9C-101B-9397-08002B2CF9AE}" pid="5" name="_EmailSubject">
    <vt:lpwstr>Osvass. Samle- fangstmelding juni 2009.</vt:lpwstr>
  </property>
  <property fmtid="{D5CDD505-2E9C-101B-9397-08002B2CF9AE}" pid="6" name="_ReviewingToolsShownOnce">
    <vt:lpwstr/>
  </property>
</Properties>
</file>